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ind w:left="70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ідсумки проходження опалювального сезону 2023-2024 років </w:t>
      </w:r>
    </w:p>
    <w:p>
      <w:pPr>
        <w:pStyle w:val="Normal"/>
        <w:ind w:left="70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Южноукраїнській міській територіальній громаді</w:t>
      </w:r>
    </w:p>
    <w:p>
      <w:pPr>
        <w:pStyle w:val="Normal"/>
        <w:ind w:left="7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57" w:firstLine="7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7.06.202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ку виконавчим комітетом Южноукраїнської міської ради було прийнято рішення № 172 «Про підготовку житлового фонду, об’єктів соціальної сфери та об’єктів тепло-, водопостачання та водовідведення до роботи в осінньо – зимовий період 2023-2024 років». Даним рішенням створено міський штаб з підготовки і сталого проходження опалювального сезону 2023-2024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з 80 пунктів включених в заходи </w:t>
      </w:r>
      <w:r>
        <w:rPr>
          <w:sz w:val="24"/>
          <w:szCs w:val="24"/>
          <w:lang w:val="uk-UA"/>
        </w:rPr>
        <w:t>з підготовки житлового фонду, об’єктів соціальної сфери та об’єктів тепло-, водопостачання та водовідведення до роботи в осінньо - зимовий період 2023-2024 років</w:t>
      </w:r>
      <w:r>
        <w:rPr>
          <w:color w:val="000000"/>
          <w:sz w:val="24"/>
          <w:szCs w:val="24"/>
          <w:lang w:val="uk-UA"/>
        </w:rPr>
        <w:t xml:space="preserve"> на 100% виконано 76 пунктів. </w:t>
      </w:r>
      <w:r>
        <w:rPr>
          <w:sz w:val="24"/>
          <w:szCs w:val="24"/>
          <w:lang w:val="uk-UA"/>
        </w:rPr>
        <w:t>Через відсутність фінансування з бюджету громади не виконаними залишились 2 пункт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о УО ім. Б. Грінченка (ремонт системи теплопостачання Іванівської гімназії та ремонт мереж гарячого водопостачання в 3-х закладах /ліцей №1, №5 та ЗДО №3/) та 2 пункти по КНП «ЮМБЛ (ремонт теплоізоляції на внутрішніх теплових мережа і поточний ремонт покрівлі центрально-стерилізаційного відділу, господарського корпусу та харчоблоку КНП «ЮМБЛ»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57" w:firstLine="651"/>
        <w:jc w:val="both"/>
        <w:rPr/>
      </w:pPr>
      <w:r>
        <w:rPr>
          <w:b/>
          <w:sz w:val="24"/>
          <w:szCs w:val="24"/>
          <w:lang w:val="uk-UA"/>
        </w:rPr>
        <w:t xml:space="preserve">Комунальним підприємством «Теплопостачання та водо-каналізаційне господарство» </w:t>
      </w:r>
      <w:r>
        <w:rPr>
          <w:sz w:val="24"/>
          <w:szCs w:val="24"/>
          <w:lang w:val="uk-UA"/>
        </w:rPr>
        <w:t xml:space="preserve">в повному обсязі виконані наступні основні заходи з підготовки об’єктів тепло-, водопостачання та водовідведення до роботи в осінньо-зимовий період 2023-2024 років: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ено акти готовності системи теплопостачання до опалювального період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ий поточний ремонт водопровідних мереж в розмірі 1200 мп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ий поточний ремонт теплових мереж в розмірі 2177 мп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ий поточний ремонт каналізаційних мереж міста (механічне прочищення) 303 м труб, усунуто 260 каналізаційних підпорів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иконано гідрохімічне чищення відкладень приймального резервуару на КНС-2.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ий поточний ремонт теплової ізоляції на теплових мережах –               984,4 мп;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ий капітальний ремонт ТРП-6 та ТРП - 4б; 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ий капітальний ремонт трубопроводу зонування холодного водопостачання 2-го та 4-го мікрорайонів на вул. Енергобудівників до                 ВК-523 на вул. Набережна Енергетиків від ВК-501 до ВК-513;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шти бюджету громади придбані матеріали для ремонту водопровідних та каналізаційних мереж м. Южноукраїнська в рахунок покриття втрат тарифу КП ТВКГ (засувки фланцеві, труби та фасонні супутні вироби, пожежні гідранти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і інші роботи.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val="uk-UA"/>
        </w:rPr>
        <w:t>При виникненні аварійної ситуації на теплових мережах, пошкодження трубопроводів було усунено в найкоротший термін. Подача централізованого опалення надавалася без перебої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лювальний період розпочато з 16 жовтня 2023 року, а закінчено у житловому фонді, об’єктах соціальної сфери, ліцеях, гімназії, ЦДЮТ з 3 квітня 2024 року, у закладах дошкільної освіти міста та в КП «ЮМБЛ» ЮМР з 9 квітня 2024 ро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ід час опалювального періоду в стабільному режимі працювали ТРП та КНС, інженерні мережі  водопроводу, каналізації, теплопостачан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0" w:firstLine="765"/>
        <w:jc w:val="both"/>
        <w:rPr/>
      </w:pPr>
      <w:r>
        <w:rPr>
          <w:b/>
          <w:sz w:val="24"/>
          <w:szCs w:val="24"/>
          <w:lang w:val="uk-UA"/>
        </w:rPr>
        <w:t>Комунальним підприємством «Житлово-експлуатаційне об’єднання»</w:t>
      </w:r>
      <w:r>
        <w:rPr>
          <w:sz w:val="24"/>
          <w:szCs w:val="24"/>
          <w:lang w:val="uk-UA"/>
        </w:rPr>
        <w:t xml:space="preserve"> підготовлено до роботи в осінньо-зимовий період 2023-2024 років будинки житлового фонду, які знаходяться в комунальній власності територіальної громади міста, адміністративні будівлі та виконані наступні заход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складено 43 акта та паспорта готовності житлових будинків, гуртожитків і 7 акта та паспорта на адміністративні будівлі, які знаходяться на балансі КП ЖЕ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готовлено протиожеледний матеріал для посипання пішохідних доріжок на прибудинкових територіях в об’ємі 212,6, в тому числі: відсіву – 190,6, солі технічної – 22т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Виконаний поточний ремон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lang w:val="uk-UA"/>
        </w:rPr>
        <w:t>покрівель 24 житлових будинк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lang w:val="uk-UA"/>
        </w:rPr>
        <w:t>герметизація швів стінових панелей 21 житлового будинк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хідних та тамбурних дверей – 6 од.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lang w:val="uk-UA"/>
        </w:rPr>
        <w:t>встановлено 88 дверних пружин на вхідні та тамбурні двері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ий поточний ремонт внутрішньобудинкових інженерних мереж: опалення, гарячого водопостачання та холодного водопостачання - 43 житлових будинкі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чищено системи зливової каналізації в 43 житлових будинках (в т.ч. гуртожитках) та  5 адміністративних будівлях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ab/>
        <w:t>Снігоприбиральна техніка для прибирання снігу на прибудинкових територіях в кількості 7 - ми одиниць була підготовлена та знаходилася в справному стані протягом всього зимового періоду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им підприємством «Служба комунального господарства» </w:t>
      </w:r>
      <w:r>
        <w:rPr>
          <w:sz w:val="24"/>
          <w:szCs w:val="24"/>
          <w:lang w:val="uk-UA"/>
        </w:rPr>
        <w:t>для підготовки до роботи в осінньо-зимовий період 2023-2024 років проведений планово-попереджувальний ремонт інженерних мереж адміністративно-виробничих будівель підприємства. Теплові мережі працювали в нормальному режим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Проведені роботи  щодо налагодження малогабаритної техніки та транспортних засобів підприємства до роботи в зимовий період для прибирання снігу з доріг загального користування та тротуарних доріжок міста. Вся техніка в кількості                       11 одиниць була підготовлена та знаходилася в справному стані протягом всього зимового періоду.</w:t>
      </w:r>
    </w:p>
    <w:p>
      <w:pPr>
        <w:pStyle w:val="Normal"/>
        <w:numPr>
          <w:ilvl w:val="0"/>
          <w:numId w:val="0"/>
        </w:numPr>
        <w:ind w:left="0" w:firstLine="76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здійснювало розчищення, посипання доріг та пішохідних доріжок загального користування, використавши протиожеледний матеріал в кількості 119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765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>Закладами освіти</w:t>
      </w:r>
      <w:r>
        <w:rPr>
          <w:sz w:val="24"/>
          <w:szCs w:val="24"/>
          <w:lang w:val="uk-UA"/>
        </w:rPr>
        <w:t xml:space="preserve"> (школи, дитячі садки) виконані наступні заходи з підготовки  до роботи в осінньо-зимовий період 2023-2024 років, а сам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дені планово-попереджувальні роботи (ремонт мереж тепло-, водопостачання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конаний ремонт теплоізоляції на зовнішніх мережах тепло-, водопостачання закладів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готовлений протиожеледний матеріал для посипання пішохідних доріжок закладів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идбано вугілля для твердопаливних котл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ідготовлені машини та механізми до роботи в умовах знижених температу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6. Приведено до справного технічного стану обладнання та засоби вимірювальної техніки на теплових вузл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Складені акти готовності закладів освіти до роботи в опалювальний період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Комунальним некомерційним підприємством «Южноукраїнська міська багатопрофільна лікарня»</w:t>
      </w:r>
      <w:r>
        <w:rPr>
          <w:sz w:val="24"/>
          <w:szCs w:val="24"/>
          <w:lang w:val="uk-UA"/>
        </w:rPr>
        <w:t xml:space="preserve"> міської ради виконані наступні заходи з підготовки до роботи в осінньо-зимовий період 2023-2024 рок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роведений поточний ремонт трубопроводів тепло-, водопостачання та водовідвед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ідготовлено автотранспорт до роботи  в умовах знижених температу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Перевірений технічний стан запірної арматури інженерних мереж будівел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Виконане промивання трубопроводів системи опалення.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>5. Замінені 2 склопакети в операційному блоці та у боксі №9 інфекційного корпусу. Також, у дитячому відділенні замінений 1 віконний бло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Заготовлений протиожеледний матеріал для посипання пішохідних доріжок                        КНП «ЮМБЛ» в об’ємі 1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Складені та оформлені акти готовності системи теплопостачання до опалювального періоду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 xml:space="preserve">Некомерційним комунальним підприємством «Южноукраїнський міський центр первинної медико-санітарної допомоги» </w:t>
      </w:r>
      <w:r>
        <w:rPr>
          <w:sz w:val="24"/>
          <w:szCs w:val="24"/>
          <w:lang w:val="uk-UA"/>
        </w:rPr>
        <w:t>виконані наступні заходи з підготовки  до роботи в осінньо-зимовий період 2023-2024 років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онані ремонтно - профілактичні роботи внутрішньобудинкових систем будівлі      НКП «ЮУ МЦПМСД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ведена ревізія запірної та регулюючої арматури обладнання та трубопрово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конане промивання устаткування трубопроводів системи теплоспожи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Проведена перевірка технічного стану контрольно-вимірювальних приладів комерційного обліку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5. Виконане гідравлічне випробування систем опалення будівлі НКП «ЮУ МЦПМСД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ідновлена порушена теплова ізоляції на трубопроводах та іншому обладнанні системи опал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оповненні запаси протиожеледних сипучих матеріал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Складені та оформлені акти готовності системи теплопостачання до опалювального періоду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Комунальним закладом «Центр соціально - психологічної реабілітації дітей Южноукраїнської міської ради» </w:t>
      </w:r>
      <w:r>
        <w:rPr>
          <w:sz w:val="24"/>
          <w:szCs w:val="24"/>
          <w:lang w:val="uk-UA"/>
        </w:rPr>
        <w:t>виконані наступні заходи з підготовки до роботи в осінньо-зимовий період 2023-2024 рок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лаштовано систему блискавкозахисту в будівлі КЗ «ЦСПРД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оведені роботи щодо встановлення (монтажу) зовнішнього освітлення будівлі                   КЗ «ЦСПРД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Складені та погоджені акти готовності до роботи в опалювальний період                             2023-2024 років. </w:t>
      </w:r>
    </w:p>
    <w:p>
      <w:pPr>
        <w:pStyle w:val="Normal"/>
        <w:widowControl/>
        <w:ind w:firstLine="708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spacing w:val="1"/>
          <w:sz w:val="24"/>
          <w:szCs w:val="24"/>
          <w:lang w:val="uk-UA"/>
        </w:rPr>
        <w:t>Підготовка об’єктів дорожньо-мостового господарства та інш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"/>
          <w:sz w:val="24"/>
          <w:szCs w:val="24"/>
          <w:lang w:val="uk-UA"/>
        </w:rPr>
        <w:tab/>
        <w:t xml:space="preserve">За кошти бюджету громади </w:t>
      </w:r>
      <w:r>
        <w:rPr>
          <w:sz w:val="24"/>
          <w:szCs w:val="24"/>
          <w:lang w:val="uk-UA"/>
        </w:rPr>
        <w:t xml:space="preserve">в осінньо-зимовий період 2023-2024 років </w:t>
      </w:r>
      <w:r>
        <w:rPr>
          <w:spacing w:val="1"/>
          <w:sz w:val="24"/>
          <w:szCs w:val="24"/>
          <w:lang w:val="uk-UA"/>
        </w:rPr>
        <w:t>виконані наступні роботи: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lang w:val="uk-UA"/>
        </w:rPr>
        <w:t>- ліквідація усідань і проломів проїзної частини та відновлення усіх видів дорожнього покриття вулиць загального користування в м. Южноукраїнську та доріг в Іванівському старостинському окрузі в об’ємі 7584,37 м2 на суму 5 180 481,7 грн.</w:t>
      </w:r>
    </w:p>
    <w:p>
      <w:pPr>
        <w:pStyle w:val="Normal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ab/>
        <w:t>Підготовлено 18 од. спеціалізованої прибиральної техніки.</w:t>
      </w:r>
    </w:p>
    <w:p>
      <w:pPr>
        <w:pStyle w:val="Normal"/>
        <w:ind w:firstLine="708"/>
        <w:jc w:val="both"/>
        <w:rPr>
          <w:spacing w:val="1"/>
          <w:sz w:val="24"/>
          <w:szCs w:val="24"/>
          <w:highlight w:val="yellow"/>
          <w:lang w:val="uk-UA"/>
        </w:rPr>
      </w:pPr>
      <w:r>
        <w:rPr>
          <w:spacing w:val="1"/>
          <w:sz w:val="24"/>
          <w:szCs w:val="24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Також, за кошти бюджету громади для комунального підприємства «Грааль» Южноукраїнської міської ради були придбані прилади обліку води (d 65) в кількості           2 - ох одиниць для заміни на водопровідних мережах селища Костянтинівк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На умовах співфінансування 90%/10% виконаний капітальний ремонт м’якої покрівлі житлових будинків міста за адрес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 Європейська, 35 (ОСББ-3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.-т Незалежності, 14 (ОСББ «Центральний 5/14»).</w:t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цілому опалювальний період 2023-2024 років  ЮМТГ пройшов задовільно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управління житлово -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комунального господарства </w:t>
        <w:tab/>
        <w:tab/>
        <w:tab/>
        <w:tab/>
        <w:tab/>
        <w:t>Володимир  БОЖКО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057">
    <w:name w:val="20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XTreme</dc:creator>
  <dc:description/>
  <cp:keywords/>
  <dc:language>en-US</dc:language>
  <cp:lastModifiedBy>Admin</cp:lastModifiedBy>
  <cp:lastPrinted>2024-05-09T11:38:00Z</cp:lastPrinted>
  <dcterms:modified xsi:type="dcterms:W3CDTF">2024-05-17T07:24:00Z</dcterms:modified>
  <cp:revision>2</cp:revision>
  <dc:subject/>
  <dc:title> </dc:title>
</cp:coreProperties>
</file>